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841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8320"/>
                          <a:chOff x="0" y="0"/>
                          <a:chExt cx="7160400" cy="101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83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76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Submissão de Trabalh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COMITÊ CIENTÍFICO SEMANA DE MATEMATICA UNIVERSIDADE FEDERAL RONDONIA - UN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LEIA O PRESENTE DOCUMENTO COM ATENÇÃO ELE IRÁ LHE ORIENTAR SOBRE A APRESENTAÇÃO DE SUA COMUNICAÇÃO ORAL EM NOSSA SEMANA ACADÊM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828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pt-BR" w:bidi="ar-SA"/>
                                  </w:rPr>
                                  <w:t>Prof. Dra. ANA LUZIA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8pt;width:563.8pt;height:798.3pt" coordorigin="315,436" coordsize="11276,15966">
                <v:group id="shape_0" style="position:absolute;left:315;top:436;width:11276;height:15966">
                  <v:rect id="shape_0" stroked="t" o:allowincell="f" style="position:absolute;left:332;top:437;width:11258;height:1596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36;width:8238;height:1596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Submissão de Trabalh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COMITÊ CIENTÍFICO SEMANA DE MATEMATICA UNIVERSIDADE FEDERAL RONDONIA - UN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LEIA O PRESENTE DOCUMENTO COM ATENÇÃO ELE IRÁ LHE ORIENTAR SOBRE A APRESENTAÇÃO DE SUA COMUNICAÇÃO ORAL EM NOSSA SEMANA ACADÊM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4;width:3036;height:6448">
                    <v:rect id="shape_0" fillcolor="#a7bfde" stroked="t" o:allowincell="f" style="position:absolute;left:1833;top:6868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6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6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4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80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36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2;width:7935;height:1467">
                  <v:group id="shape_0" style="position:absolute;left:10532;top:15283;width:758;height:806">
                    <v:rect id="shape_0" fillcolor="#bfbfbf" stroked="t" o:allowincell="f" style="position:absolute;left:10532;top:156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2;width:6901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Prof. Dra. ANA LU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sz w:val="52"/>
        </w:rPr>
        <w:t>Submissão de Trabalhos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Normas para submissão de resum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/>
        <w:t>Resumo no máximo de 4 (quatros) autores (incluindo o orientador)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>Cada pesquisador poderá apresentar até dois trabalhos como primeiro autor, entretanto não serão limitadas as apresentações como co-autor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 autor apresentador do trabalho</w:t>
      </w:r>
      <w:r>
        <w:rPr/>
        <w:t xml:space="preserve"> deverá inscrever-se previamente na Semana até a data limite da submissão de resumos 27/11/2009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O formato do resumo segue o modelo da página seguinte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Todos os resumos aceitos e apresentados no evento serão publicados na página do evento (www.semanamat.unir.br)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A responsabilidade do resumo enviado e publicado é dos autores do trabalho.</w:t>
      </w:r>
    </w:p>
    <w:p>
      <w:pPr>
        <w:pStyle w:val="NormalWeb"/>
        <w:jc w:val="both"/>
        <w:rPr/>
      </w:pPr>
      <w:r>
        <w:rPr/>
        <w:br/>
      </w:r>
      <w:r>
        <w:rPr>
          <w:b/>
          <w:bCs/>
        </w:rPr>
        <w:t>Apresentação</w:t>
      </w:r>
    </w:p>
    <w:p>
      <w:pPr>
        <w:pStyle w:val="NormalWeb"/>
        <w:rPr/>
      </w:pPr>
      <w:r>
        <w:rPr/>
        <w:t>O tempo de cada comunicação oral será de 15 minutos, sendo comunicado ao primeiro autor até o dia 27/11/2010. Serão disponibilizados computadores e projetores multimídia para as apresentaçõ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nvio do trabalho</w:t>
      </w:r>
    </w:p>
    <w:p>
      <w:pPr>
        <w:pStyle w:val="Normal"/>
        <w:jc w:val="both"/>
        <w:rPr/>
      </w:pPr>
      <w:r>
        <w:rPr/>
        <w:t xml:space="preserve">Salvar o documento com o nome do primeiro autor e enviar o arquivo para semanamat@gmail.com, com o assunto: </w:t>
      </w:r>
      <w:r>
        <w:rPr>
          <w:b/>
        </w:rPr>
        <w:t>Resumo</w:t>
      </w:r>
      <w:r>
        <w:rPr/>
        <w:t>. Os resumos enviados receberão um email de confirmaçã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úvidas</w:t>
      </w:r>
    </w:p>
    <w:p>
      <w:pPr>
        <w:pStyle w:val="NormalWeb"/>
        <w:jc w:val="both"/>
        <w:rPr/>
      </w:pPr>
      <w:r>
        <w:rPr/>
        <w:t>Quaisquer dúvidas sobre a redação do resumo e a submissão, entrar em contato com a comissão organizadora através do e-mail</w:t>
      </w:r>
      <w:r>
        <w:rPr>
          <w:highlight w:val="yellow"/>
        </w:rPr>
        <w:t>:   </w:t>
      </w:r>
      <w:hyperlink r:id="rId4">
        <w:r>
          <w:rPr>
            <w:rStyle w:val="InternetLink"/>
            <w:highlight w:val="yellow"/>
          </w:rPr>
          <w:t>luzia@unir.br</w:t>
        </w:r>
      </w:hyperlink>
      <w:r>
        <w:rPr>
          <w:highlight w:val="yellow"/>
        </w:rPr>
        <w:t xml:space="preserve">, </w:t>
      </w:r>
      <w:hyperlink r:id="rId5">
        <w:r>
          <w:rPr>
            <w:rStyle w:val="InternetLink"/>
            <w:highlight w:val="yellow"/>
          </w:rPr>
          <w:t>tomas@unir.br</w:t>
        </w:r>
      </w:hyperlink>
      <w:r>
        <w:rPr>
          <w:highlight w:val="yellow"/>
        </w:rPr>
        <w:t xml:space="preserve"> com o assunto: dúvida resum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MODELO PARA SUBMISSÃO DE RESUMOS</w:t>
      </w:r>
    </w:p>
    <w:p>
      <w:pPr>
        <w:pStyle w:val="NormalWeb"/>
        <w:spacing w:before="0" w:after="0"/>
        <w:jc w:val="right"/>
        <w:rPr/>
      </w:pPr>
      <w:r>
        <w:rPr/>
        <w:t>Primeiro autor (apresentador)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right"/>
        <w:rPr>
          <w:vertAlign w:val="superscript"/>
        </w:rPr>
      </w:pPr>
      <w:r>
        <w:rPr/>
        <w:t>Co-autor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right"/>
        <w:rPr>
          <w:vertAlign w:val="superscript"/>
        </w:rPr>
      </w:pPr>
      <w:r>
        <w:rPr/>
        <w:t>Co-autor</w:t>
      </w:r>
      <w:r>
        <w:rPr>
          <w:vertAlign w:val="superscript"/>
        </w:rPr>
        <w:t>1</w:t>
      </w:r>
    </w:p>
    <w:p>
      <w:pPr>
        <w:pStyle w:val="NormalWeb"/>
        <w:spacing w:before="0" w:after="0"/>
        <w:jc w:val="right"/>
        <w:rPr>
          <w:vertAlign w:val="superscript"/>
        </w:rPr>
      </w:pPr>
      <w:r>
        <w:rPr/>
        <w:t>Co-autor</w:t>
      </w:r>
      <w:r>
        <w:rPr>
          <w:vertAlign w:val="superscript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/>
        <w:t>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Resumo. Mínimo 500 e máximo 1300 caracteres. Veja em ferramentas do MS-WORD, contar palavras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>Palavras - chave: Primeira. Segunda. Ter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BNT. </w:t>
      </w:r>
      <w:r>
        <w:rPr>
          <w:b/>
          <w:bCs/>
          <w:sz w:val="23"/>
          <w:szCs w:val="23"/>
        </w:rPr>
        <w:t>NBR6023</w:t>
      </w:r>
      <w:r>
        <w:rPr>
          <w:sz w:val="23"/>
          <w:szCs w:val="23"/>
        </w:rPr>
        <w:t>: informação e documentação: elaboração: referências. Rio de Janeiro, 2002. 24 p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BNT. </w:t>
      </w:r>
      <w:r>
        <w:rPr>
          <w:b/>
          <w:bCs/>
          <w:sz w:val="23"/>
          <w:szCs w:val="23"/>
        </w:rPr>
        <w:t>NBR6028</w:t>
      </w:r>
      <w:r>
        <w:rPr>
          <w:sz w:val="23"/>
          <w:szCs w:val="23"/>
        </w:rPr>
        <w:t>: resumos. Rio de Janeiro, 2003. 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Estudantes do curso de graduação ..... UNIR ou outra institu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Professor do departamento ..... da UNIR ou outra instituição</w:t>
      </w:r>
    </w:p>
    <w:p>
      <w:pPr>
        <w:pStyle w:val="NormalWeb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zia@unir.br" TargetMode="External"/><Relationship Id="rId5" Type="http://schemas.openxmlformats.org/officeDocument/2006/relationships/hyperlink" Target="mailto:tomas@unir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04:00Z</dcterms:created>
  <dc:creator>Prof. Dra. ANA LUZIA</dc:creator>
  <dc:description/>
  <cp:keywords/>
  <dc:language>en-US</dc:language>
  <cp:lastModifiedBy>mauricio</cp:lastModifiedBy>
  <cp:lastPrinted>2008-07-31T09:08:00Z</cp:lastPrinted>
  <dcterms:modified xsi:type="dcterms:W3CDTF">2010-11-21T23:09:00Z</dcterms:modified>
  <cp:revision>5</cp:revision>
  <dc:subject>COMITÊ CIENTÍFICO SEMANA DE MATEMATICA UNIVERSIDADE FEDERAL RONDONIA - UNIR</dc:subject>
  <dc:title>Submissão de Trabalhos</dc:title>
</cp:coreProperties>
</file>